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6390</wp:posOffset>
                </wp:positionV>
                <wp:extent cx="2038350" cy="371475"/>
                <wp:effectExtent l="19050" t="19685" r="32385" b="4127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25.7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00b050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12700" b="127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yellow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yellow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172335</wp:posOffset>
                </wp:positionV>
                <wp:extent cx="1685925" cy="361950"/>
                <wp:effectExtent l="13335" t="12700" r="12700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171.05pt;width:132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36c0a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36c0a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36c0a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115185</wp:posOffset>
                </wp:positionV>
                <wp:extent cx="1790700" cy="819150"/>
                <wp:effectExtent l="12700" t="12700" r="13335" b="13970"/>
                <wp:wrapNone/>
                <wp:docPr id="1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00b050" stroked="t" o:allowincell="f" style="position:absolute;margin-left:182.55pt;margin-top:166.5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4429760</wp:posOffset>
                </wp:positionV>
                <wp:extent cx="4619625" cy="762000"/>
                <wp:effectExtent l="13335" t="12700" r="13335" b="13335"/>
                <wp:wrapNone/>
                <wp:docPr id="1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00b050" stroked="t" o:allowincell="f" style="position:absolute;margin-left:51.3pt;margin-top:348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201035"/>
                <wp:effectExtent l="5080" t="0" r="5080" b="0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65.3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4639945</wp:posOffset>
                </wp:positionV>
                <wp:extent cx="1048385" cy="1270"/>
                <wp:effectExtent l="635" t="56515" r="0" b="5715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365.35pt;width:82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1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2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628650"/>
                <wp:effectExtent l="13335" t="12700" r="12700" b="13335"/>
                <wp:wrapNone/>
                <wp:docPr id="2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00b050" stroked="t" o:allowincell="f" style="position:absolute;margin-left:6.3pt;margin-top:166.55pt;width:132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ff4faf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2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2029460"/>
                <wp:effectExtent l="57150" t="635" r="56515" b="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05pt;height:15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2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3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2743835</wp:posOffset>
                </wp:positionV>
                <wp:extent cx="1270" cy="1686560"/>
                <wp:effectExtent l="56515" t="635" r="57150" b="0"/>
                <wp:wrapNone/>
                <wp:docPr id="3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18.15pt;margin-top:216.05pt;width:0.1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Алсу</dc:creator>
  <dc:description/>
  <dc:language>en-US</dc:language>
  <cp:lastModifiedBy>Умырзая</cp:lastModifiedBy>
  <dcterms:modified xsi:type="dcterms:W3CDTF">2021-03-25T07:24:00Z</dcterms:modified>
  <cp:revision>2</cp:revision>
  <dc:subject/>
  <dc:title/>
</cp:coreProperties>
</file>